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prova oggettiva sarà costruita secondo lo schema seguente: con indicatori e criteri di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320"/>
        <w:gridCol w:w="1618"/>
        <w:gridCol w:w="1954"/>
        <w:gridCol w:w="1167"/>
      </w:tblGrid>
      <w:tr>
        <w:trPr>
          <w:trHeight w:val="7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per ogni risposta esat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arzi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er ogni gruppo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/F a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sta Multipla a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spondenza a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-1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e aper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-2-3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1993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 le domande apert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eggio parz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osta inesistente/sbagliat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sposta incompleta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osta parzialmente corrett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osta  con qualche imprecision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osta corretta nello svolgimento e nella esposizion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6.3pt;mso-wrap-distance-left:7.05pt;mso-wrap-distance-right:7.05pt;mso-wrap-distance-top:0pt;mso-wrap-distance-bottom:0pt;margin-top:7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2550"/>
                      </w:tblGrid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le domande apert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eggio parz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sta inesistente/sbagliat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posta incompleta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sta parzialmente corrett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sta  con qualche imprecision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sta corretta nello svolgimento e nella esposizion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lia di valutazione per le prove ogget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-36195</wp:posOffset>
                </wp:positionV>
                <wp:extent cx="3915410" cy="182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1"/>
                              <w:gridCol w:w="270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unteggio 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Giudizi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Vo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0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Null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3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Insufficient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1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ediocr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5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4 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Buon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8≤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≤ 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Distint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=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43.9pt;mso-wrap-distance-left:7.05pt;mso-wrap-distance-right:7.05pt;mso-wrap-distance-top:0pt;mso-wrap-distance-bottom:0pt;margin-top:-2.8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1"/>
                        <w:gridCol w:w="2700"/>
                        <w:gridCol w:w="1075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unteggio 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Giudizi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Vo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 ≤</w:t>
                            </w:r>
                            <w:r>
                              <w:rPr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 xml:space="preserve">Null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3 ≤</w:t>
                            </w:r>
                            <w:r>
                              <w:rPr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Cs w:val="20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 ≤</w:t>
                            </w:r>
                            <w:r>
                              <w:rPr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Insufficient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1 ≤</w:t>
                            </w:r>
                            <w:r>
                              <w:rPr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diocr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5 ≤</w:t>
                            </w:r>
                            <w:r>
                              <w:rPr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 ≤</w:t>
                            </w:r>
                            <w:r>
                              <w:rPr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4 ≤</w:t>
                            </w:r>
                            <w:r>
                              <w:rPr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Buon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8≤</w:t>
                            </w:r>
                            <w:r>
                              <w:rPr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≤ 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Distint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=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1:00Z</dcterms:created>
  <dc:creator>De Pietro Orlando</dc:creator>
  <dc:description/>
  <dc:language>en-US</dc:language>
  <cp:lastModifiedBy>Giovanni Fraia</cp:lastModifiedBy>
  <cp:lastPrinted>2010-11-04T20:50:00Z</cp:lastPrinted>
  <dcterms:modified xsi:type="dcterms:W3CDTF">2015-11-28T13:01:00Z</dcterms:modified>
  <cp:revision>2</cp:revision>
  <dc:subject/>
  <dc:title>Fascia</dc:title>
</cp:coreProperties>
</file>